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YAZILI MÜRACAAT/ŞİKAYET DİLEKÇ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İ</w:t>
        <w:tab/>
        <w:tab/>
        <w:tab/>
        <w:tab/>
        <w:tab/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ÜNVANI</w:t>
        <w:tab/>
        <w:tab/>
        <w:tab/>
        <w:tab/>
        <w:tab/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I SOYADI</w:t>
        <w:tab/>
        <w:tab/>
        <w:tab/>
        <w:tab/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BA ADI</w:t>
        <w:tab/>
        <w:tab/>
        <w:tab/>
        <w:tab/>
        <w:tab/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ĞUM YERİ ve TARİHİ</w:t>
        <w:tab/>
        <w:tab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URİYETE BAŞLAMA TARİHİ</w:t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 NO</w:t>
        <w:tab/>
        <w:tab/>
        <w:tab/>
        <w:tab/>
        <w:tab/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NO</w:t>
        <w:tab/>
        <w:tab/>
        <w:tab/>
        <w:tab/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ZÜ</w:t>
        <w:tab/>
        <w:tab/>
        <w:tab/>
        <w:tab/>
        <w:tab/>
        <w:tab/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………………………………………………………  </w:t>
      </w:r>
      <w:r>
        <w:rPr>
          <w:b/>
          <w:sz w:val="24"/>
          <w:szCs w:val="24"/>
        </w:rPr>
        <w:t>MÜDÜRLÜĞÜ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…./…./……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……….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.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4"/>
          <w:szCs w:val="24"/>
        </w:rPr>
        <w:t>Adres :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6:00Z</dcterms:created>
  <dc:creator>ykb</dc:creator>
  <dc:description>ALT-F11 says it's groovie!</dc:description>
  <dc:language>en-US</dc:language>
  <cp:lastModifiedBy>Öğretmen</cp:lastModifiedBy>
  <cp:lastPrinted>2008-05-13T10:27:00Z</cp:lastPrinted>
  <dcterms:modified xsi:type="dcterms:W3CDTF">2019-10-23T11:16:00Z</dcterms:modified>
  <cp:revision>2</cp:revision>
  <dc:subject/>
  <dc:title>YAZILI MÜRACAAT DİLEKÇESİ</dc:title>
</cp:coreProperties>
</file>